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327400" cy="1353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DLEIGH TOWN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 TOW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ARKET 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EWTON ABB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VON TQ13 0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: 01626 853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lerk@chudleigh-t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lerk: Amii Shel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6.55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DLEIGH TOWN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 TOWN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ARKET W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EWTON ABB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VON TQ13 0H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: 01626 853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lerk@chudleigh-tc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lerk: Amii Shel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057400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89979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127" r="644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onday to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am -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55pt;mso-wrap-distance-left:9.05pt;mso-wrap-distance-right:9.05pt;mso-wrap-distance-top:0pt;mso-wrap-distance-bottom:0pt;margin-top: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89979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127" r="644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ffice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onday to Fri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9am -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ce is hereby given to all registered electors of the town of Chudleigh of the: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NUAL TOWN MEETING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nday 28</w:t>
      </w:r>
      <w:r>
        <w:rPr>
          <w:rFonts w:cs="Verdana" w:ascii="Verdana" w:hAnsi="Verdana"/>
          <w:sz w:val="36"/>
          <w:szCs w:val="36"/>
          <w:vertAlign w:val="superscript"/>
        </w:rPr>
        <w:t>th</w:t>
      </w:r>
      <w:r>
        <w:rPr>
          <w:rFonts w:cs="Verdana" w:ascii="Verdana" w:hAnsi="Verdana"/>
          <w:sz w:val="36"/>
          <w:szCs w:val="36"/>
        </w:rPr>
        <w:t xml:space="preserve"> April 2025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o be held in the Rest Centre at the Town Hal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mencing at 7.00p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polog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pproval of minutes of 2024 Town Meeting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entation of Annual Citizen of the Year Awar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esentation of the Annual Business of the Year Award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Mayor’s repor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Town Council financial repor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mmunity Group Repor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ny other business and the opportunity for members of the public to speak on any local matter they wish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gned: Councillor Emma Hares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ayor: Chudleigh Town Council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8"/>
          <w:szCs w:val="28"/>
        </w:rPr>
        <w:t>Dated: 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April 2025</w:t>
      </w:r>
      <w:r>
        <w:rPr>
          <w:rFonts w:cs="Segoe UI" w:ascii="Segoe UI" w:hAnsi="Segoe UI"/>
          <w:color w:val="000000"/>
          <w:sz w:val="20"/>
          <w:szCs w:val="20"/>
        </w:rPr>
        <w:br/>
      </w:r>
    </w:p>
    <w:sectPr>
      <w:footerReference w:type="default" r:id="rId6"/>
      <w:type w:val="nextPage"/>
      <w:pgSz w:w="11906" w:h="16838"/>
      <w:pgMar w:left="851" w:right="851" w:gutter="0" w:header="0" w:top="454" w:footer="28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lang w:val="en-US"/>
      </w:rPr>
      <w:t>Annual Town Agenda 2025</w:t>
    </w:r>
    <w:r>
      <w:rPr>
        <w:rFonts w:cs="Verdana" w:ascii="Verdana" w:hAnsi="Verdana"/>
        <w:sz w:val="16"/>
        <w:lang w:val="fr-FR"/>
      </w:rPr>
      <w:t xml:space="preserve">                                                  www.chudleigh-tc.gov.u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3z2">
    <w:name w:val="WW8Num23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Chudleigh@teignbridge.org" TargetMode="External"/><Relationship Id="rId3" Type="http://schemas.openxmlformats.org/officeDocument/2006/relationships/hyperlink" Target="mailto:clerk.Chudleigh@teignbridg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5:00Z</dcterms:created>
  <dc:creator>vogel</dc:creator>
  <dc:description/>
  <cp:keywords/>
  <dc:language>en-US</dc:language>
  <cp:lastModifiedBy>Chudleigh TC</cp:lastModifiedBy>
  <cp:lastPrinted>2024-05-14T08:59:00Z</cp:lastPrinted>
  <dcterms:modified xsi:type="dcterms:W3CDTF">2025-04-03T12:45:00Z</dcterms:modified>
  <cp:revision>2</cp:revision>
  <dc:subject/>
  <dc:title>CHUDLEIGH PARISH COUNCIL</dc:title>
</cp:coreProperties>
</file>